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eastAsia="Times New Roman" w:cs="Arial"/>
          <w:b/>
          <w:b/>
          <w:bCs/>
          <w:sz w:val="36"/>
          <w:szCs w:val="36"/>
        </w:rPr>
      </w:pPr>
      <w:r>
        <w:rPr>
          <w:rFonts w:eastAsia="Times New Roman" w:cs="Arial"/>
          <w:b/>
          <w:bCs/>
          <w:sz w:val="36"/>
          <w:szCs w:val="36"/>
        </w:rPr>
        <w:t>UMOWA</w:t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Zawarta w dniu.............................................. , pomiędzy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ą  Żychlin, ul. Barlickiego 15, 99-320 Żychlin, NIP ……............……… (Odbiorca usługi: Miejsko-Gminny Ośrodek Pomocy Społecznej w Żychlinie ul. Barlickiego 15A, </w:t>
        <w:br/>
        <w:t>99-320 Żychlin), zwanym dalej Zamawiającym, reprezentowaną przez …………………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zwanym dalej Wykonawcą , reprezentowanym przez :</w:t>
      </w:r>
    </w:p>
    <w:p>
      <w:pPr>
        <w:pStyle w:val="Standard"/>
        <w:shd w:fill="FFFFFF" w:val="clear"/>
        <w:spacing w:lineRule="auto" w:line="360" w:before="0" w:after="0"/>
        <w:ind w:left="0" w:right="-2" w:hanging="0"/>
        <w:jc w:val="both"/>
        <w:rPr/>
      </w:pPr>
      <w:r>
        <w:rPr>
          <w:rFonts w:eastAsia="Times New Roman" w:cs="Arial"/>
          <w:sz w:val="24"/>
          <w:szCs w:val="24"/>
        </w:rPr>
        <w:t>……………</w:t>
      </w:r>
      <w:r>
        <w:rPr>
          <w:rFonts w:eastAsia="Times New Roman"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§ 1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</w:rPr>
        <w:t xml:space="preserve">Przedmiotem zawartej umowy jest świadczenie przez wykonawcę usług w postaci zapewnienia schronienia w schronisku dla bezdomnych, w schronisku dla bezdomnych </w:t>
        <w:br/>
        <w:t xml:space="preserve">z usługami opiekuńczymi, noclegowni i ogrzewalni oraz </w:t>
      </w:r>
      <w:r>
        <w:rPr>
          <w:rFonts w:cs="Arial"/>
          <w:sz w:val="24"/>
          <w:szCs w:val="24"/>
        </w:rPr>
        <w:t xml:space="preserve">zapewnienie im niezbędnych usług w placówce spełniającej minimalne standardy podstawowych usług oraz minimalne standardy obiektów, w których mieszczą się schroniska dla bezdomnych zgodnie </w:t>
        <w:br/>
        <w:t>z obowiązującymi przepisami prawa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§ 2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ykonawca zapewnia miejsce dla bezdomnych w postaci usług określonych w § 1, dla osób skierowanych przez Zamawiającego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trony ustalają następujące zasady odpłatności za pobyt w schronisku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 przypadku osoby nie posiadającej dochodu, oraz osoby posiadającej dochód nie przekraczający kryterium dochodowego określonego w ustawie o pomocy społecznej, koszty pobytu i 1 ciepłego posiłku pokrywa Zamawiający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 przypadku osoby posiadającej dochód przekraczający kryterium dochodowe określone w ustawie o pomocy społecznej, będą one wnosić miesięczną opłatę określoną w decyzji administracyjnej o umieszczeniu w schronisku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ind w:left="720" w:right="0" w:hanging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dpłatność i jej wysokość bądź brak odpłatności osób bezdomnych za usługi określone w § 1, określa indywidualna decyzja administracyjna wydana przez Zamawiającego.</w:t>
      </w:r>
    </w:p>
    <w:p>
      <w:pPr>
        <w:pStyle w:val="Standard"/>
        <w:shd w:fill="FFFFFF" w:val="clear"/>
        <w:spacing w:lineRule="auto" w:line="360" w:before="0" w:after="0"/>
        <w:ind w:left="720" w:right="0" w:hanging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§ 4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 Strony zgodnie ustalają wysokość kosztów dobowego pobytu osoby bezdomnej zgodnie z ofertą złożoną przez Wykonawcę, stanowiącą załącznik nr 2 do umow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 Zamawiający zobowiązuje się do pokrywania kosztów pobytu osób skierowanych wyłącznie na czas rzeczywistego przebywania w placówce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 Podstawą rozliczenia finansowego będzie faktura (na potrzeby niniejszej umowy przez fakturę rozumie się także rachunek, w przypadku, gdy Wykonawca nie jest podatnikiem VAT) wraz z załączonym zestawieniem imiennym obejmującym ilość osób skierowanych, ilość dni pobytu. Fakturę wraz z rozliczeniem za miesiąc poprzedni należy przedłożyć do 5 dnia następnego miesiąca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 Zamawiający zobowiązuje się do przekazywania na konto wykonawcy należnej kwoty za miesiąc poprzedni w terminie 14 dni od dnia otrzymania prawidłowo wystawionej faktury wraz z załącznikiem wskazanym w ust. 3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W ramach niniejszej umowy Wykonawca zobowiązuje się do jej realizacji zgodnie </w:t>
        <w:br/>
        <w:t>z wymogami wskazanymi w Zapytaniu cenowym stanowiącym załącznik nr 1 do umow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 Umowa obowiązuje od dnia  ………....................….. do dnia ……..........................………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 Zamawiający może rozwiązać umowę z zachowaniem jednomiesięcznego okresu wypowiedzenia z ważnej przyczyn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>§ 7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 Wszystkie zmiany treści umowy wymagają formy pisemnej pod rygorem nieważności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 Wszelkie spory podlegają rozpatrzeniu przez sad właściwy dla siedziby Zamawiającego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 Umowę sporządzono w trzech jednobrzmiących egzemplarzach: 2 dla Zamawiającego, 1 dla Wykonawc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4. Załącznikami do umowy są: </w:t>
      </w:r>
    </w:p>
    <w:p>
      <w:pPr>
        <w:pStyle w:val="Standard"/>
        <w:shd w:fill="FFFFFF" w:val="clear"/>
        <w:spacing w:lineRule="auto" w:line="360" w:before="0" w:after="0"/>
        <w:ind w:left="0" w:right="0" w:firstLine="708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) załącznik nr 1 – zapytanie cenowe</w:t>
      </w:r>
    </w:p>
    <w:p>
      <w:pPr>
        <w:pStyle w:val="Standard"/>
        <w:shd w:fill="FFFFFF" w:val="clear"/>
        <w:spacing w:lineRule="auto" w:line="360" w:before="0" w:after="0"/>
        <w:ind w:left="708" w:right="0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) załącznik nr 2 – oferta (formularz ofertowy) wraz z oświadczeniem o spełnieniu wymagań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</w:rPr>
        <w:t>………………………………</w:t>
      </w:r>
      <w:r>
        <w:rPr>
          <w:rFonts w:eastAsia="Times New Roman" w:cs="Arial"/>
          <w:sz w:val="24"/>
          <w:szCs w:val="24"/>
        </w:rPr>
        <w:t>.</w:t>
        <w:tab/>
        <w:tab/>
        <w:tab/>
        <w:tab/>
        <w:tab/>
        <w:t>……………………………….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eastAsia="Times New Roman" w:cs="Arial"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  <w:bookmarkStart w:id="0" w:name="_GoBack"/>
      <w:bookmarkEnd w:id="0"/>
    </w:p>
    <w:p>
      <w:pPr>
        <w:pStyle w:val="Standard"/>
        <w:shd w:fill="FFFFFF" w:val="clear"/>
        <w:spacing w:lineRule="auto" w:line="36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F;Times New Roman"/>
      <w:color w:val="auto"/>
      <w:kern w:val="2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4:19Z</dcterms:created>
  <dc:creator/>
  <dc:description/>
  <dc:language>en-US</dc:language>
  <cp:lastModifiedBy/>
  <cp:revision>0</cp:revision>
  <dc:subject/>
  <dc:title/>
</cp:coreProperties>
</file>